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–pročišćeni tekst) Gradsko vijeće Grada Šibenika na 14. sjednici od  13. lipnja 2019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Financijskog izvješća Čempresa d.o.o. Šibenik za 2018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i Financijsko izvješće Čempresa d.o.o. Šibenik za 2018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9-01/29</w:t>
        <w:br/>
        <w:t>URBROJ:2182/01-06/1-19-2</w:t>
        <w:br/>
        <w:t xml:space="preserve">Šibenik, 13. lipnja  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19-06-12T10:09:00Z</dcterms:modified>
  <cp:revision>21</cp:revision>
  <dc:subject/>
  <dc:title/>
</cp:coreProperties>
</file>